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униципального района Сергиевский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№ </w:t>
            </w:r>
            <w:r>
              <w:rPr>
                <w:b w:val="false"/>
                <w:sz w:val="24"/>
                <w:szCs w:val="24"/>
              </w:rPr>
              <w:t xml:space="preserve">433 от 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27.04.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муниципального района Сергиевский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района Сергиевский Самарской области № 1561 от 24.12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муниципального района Сергиевский (далее – администрация)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 (далее – Административный регламент) 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по выдаче разрешения на ввод объекта капитального строительства в эксплуатацию при осуществлении строительства, реконструкции объектов капитального строительства в соответствии с настоящим Административным регламентом осуществляется применительно к объектам капитального строительства (далее – объект капитального строительства), при условии, что в соответствии с Градостроительным кодексом Российской Федерации разрешение на строительство соответствующего объекта капитального строительства было предоставлено администра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азрешения на ввод объекта капитального строительства в эксплуатацию при осуществлении строительства, реконструкции объекта капитального строительства осуществляется также администрацией в случае, если разрешение на строительство соответствующего объекта капитального строительства было выдано администрацией муниципального района Самарской области и при этом строительство или реконструкция были осуществлены не в отношении вводимого в эксплуатацию объекта капитального строительства, расположенного на территориях двух и более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выполнившие строительство, реконструкцию объектов капитального строительства в полном объеме в соответствии с разрешениями на строительство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, муниципальное казенное учреждение «Управление заказчика-застройщика, архитектуры и градостроительства» муниципального района Сергиевски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. Местонахождение администрации: 446540, Самарская область, Сергиевский район, с. Сергиевск, ул. Ленина, 2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(84655) 2-18-05 (приемная Главы администрации), факс 8(84655) 2-11-72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 Местонахождение муниципального казенного учреждения «Управление заказчика-застройщика, архитектуры и градостроительства» муниципального района Сергиевский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(84655) 2-16-40, 2-11-43.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естонахождение МФЦ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 (время местное): 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 – с 9.00 до 18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10.00 до 20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.00 до 17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.00 до 13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4655) 2-22-82, 2-21-23, 2-11-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администрации муниципального района Сергиевски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Должностные лиц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, подписавшего ответ, номер телефона и фамилию исполнителя (должностного лица, подготовившего отве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местного самоуправления, предоставляющего муниципальную услугу – администрация муниципального района Сергиевский. 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заказчика-застройщика, архитектуры и градостроительства» муниципального района Сергиевский является ответственным за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по надзору в сфере природопользования по Самарской области (далее – Росприроднадзо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Серги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ввод объекта капитального строительства в эксплуатац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капитального строительства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 в срок, не превышающий 7 дней со дня поступления заявления о выдаче разрешения на ввод объекта капитального строительства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       № 190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е о делегировании осуществления полномочий сельских и городского поселений на уровень муниципальн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ь самостоятельно представляет в администрацию или в МФЦ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ввод объекта капитального строительства в эксплуатацию (далее – заявление) по форме согласно Приложению № 1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кт приемки выполненных работ по сохранению объекта культурного наследия, утвержденный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застройщиком требования, предусмотренного частью 18 статьи 51 Градостроительного кодекса Российской Федерации, о представлении в орган, выдавший разрешение на строительств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о площади, о высоте и количестве этажей планируемого объекта капитального строительства, о сетях инженерно-технического обеспечени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случае строительства или реконструкции объекта капитального строительства в границах территории исторического поселения также раздела «архитектурные решения» проектной документа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, 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окументами, предусмотренными подпунктами 1 – 8 настоящего пункта, должны быть также представлены указанные с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ешение на строительство объекта капитального строительства, в отношении которого подано заявление о вводе его в эксплуата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федерального государственного экологического надзора (в случаях, предусмотренных частью 7 статьи 54 Градостроительного кодекса Российской Федерац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й план объекта капитального строительства, подготовленный в соответствии с требованиями Федерального закона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заявителя за муниципальной услугой, предоставление которой не осуществляется администрацией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, предусмотренного пунктом 2.6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параметров построенного, реконструированного объекта капитального строительства проектной документации;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в эксплуатацию, за исключением случаев, если указанные ограничения предусмотрены решением об установлении 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ы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инвалидов по зрению обеспечивается дублирование необходимой для ознакомления </w:t>
      </w:r>
      <w:r>
        <w:rPr>
          <w:rFonts w:cs="Times New Roman" w:ascii="Times New Roman" w:hAnsi="Times New Roman"/>
          <w:sz w:val="28"/>
          <w:szCs w:val="28"/>
        </w:rPr>
        <w:t>звуковой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, 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</w:t>
      </w:r>
      <w:r>
        <w:rPr>
          <w:rFonts w:cs="Times New Roman" w:ascii="Times New Roman" w:hAnsi="Times New Roman"/>
          <w:sz w:val="28"/>
          <w:szCs w:val="28"/>
          <w:lang w:eastAsia="ar-SA"/>
        </w:rPr>
        <w:t>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стоянке должны быть предусмотрены не менее 10 процентов мест (но не менее 1 места) для бесплатной парковки транспортных средств, управляемых инвалидами, а также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апрос (заявление) и документы, предусмотренные пунктом 2.6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или Правительством Самарской области могут быть установлены случаи, в которых направление документов для получения муниципальной услуги осуществляется исключительно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 Запросы о предоставлении документов (информации), указанных в пункте 2.7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иных документов, необходимых для предоставления муниципальной услуги, на базе МФ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б отказе в её предоставлении и выдача (направление) заявителю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ым лицом, осуществляющим административную процедуру, является должностное лицо администрации, уполномоченное на прием запроса (заяв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ое лицо, ответственное за прием запроса и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запроса (заявления) и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требований пункта 2.6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при проверке комплектности представленных заявителем документов, исходя из соответственно требований пункта 2.6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ксимальный срок выполнения административной процедуры, предусмотренной пунктом 3.4 настоящим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ем принятия решения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проса (заявления)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олжностное лицо, ответственное за прием запроса и документ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ивший запрос (заявление) в журнале регистрации входящи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6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 по форме согласно Приложению № 3 к настоящему Административному регламенту. Второй экземпляр уведомления на бумажном носителе хранится в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ритерием принятия решения является наличие запроса (заявления)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, уведомление зая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иных документов, необходимых для предоставления муниципальной услуги, на базе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(юридическим фактом) для приема документов на базе МФЦ, является обращение заявителя с запросом (заявлением) и (или) документами, необходимыми для предоставления муниципальной услуги,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 получении запроса (заяв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заявление) в Электронн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в адрес заявителя расписку о приеме пакета документов согласно Приложению № 4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а 2.6 настоящего Административного регламента. 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прос (заявление)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трудник МФЦ, ответственный за прием и регистрацию документов, принятый при непосредственном обращении заявителя в МФЦ и зарегистрированный запрос (заявление) и представленные заявителем в МФЦ документы передает сотруднику МФЦ, ответственному за формировани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Дальнейшее рассмотрение поступившего из МФЦ от заявителя запроса (заявления) и представленных заявителем в МФЦ документов осуществляется администрацией в порядке, установленном пунктами 3.4, 3.6 – 3.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проса (заявления) в Электронном журнале, расписка МФЦ, выданная заявителю, о прие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снованием (юридическим фактом) начала выполнения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Если заявитель не представил правоустанавливающие документы на земельный участок и (или) технический план объекта капитального строительства, подготовленный в соответствии с требованиями Федерального закона «О государственной регистрации недвижимости», 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градостроительный план земельного участка или в случае строительства, реконструкции линейного объекта реквизиты проекта планировки территории и проекта межевания территории, должностное лицо, уполномоченное на формирование и направление межведомственных запросов, при отсутствии соответствующих документов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е докумен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разрешение на строительство объекта капитального строительства, в отношении которого подано заявление о вводе его в эксплуатацию, должностное лицо, уполномоченное на формирование и направление межведомственных запросов, при отсутствии соответствующего документа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й докумен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заключение федерального государственного экологического надзора (в случаях, предусмотренных частью 7 статьи 54 Градостроительного кодекса Российской Федерации), должностное лицо, уполномоченное на формирование и направление межведомственных запросов, готовит и направляет запрос в Росприроднад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Направление запросов в предусмотренные в пункте 3.28 настоящего Административного регламента органы (организации)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для подготовки и направления межведомственных запросов в соответствии с настоящим пунктом и пунктами 3.31 и 3.32 настоящего Административного регламента составляет 1 рабочий день со дня регистрации за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, под распис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направляющего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пунктом 2.7 настоящего Административного регламента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4. 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ответы из органов (организаций), предусмотренных в пункте 3.28 настоящего Административного регламента, на межведомственные запрос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нованием (юридическим фактом)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, не требующих направления межведомственных за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При предоставлении муниципальной услуги должностное лицо совершает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1. Должностное лицо осуществляет проверку документов (информации, содержащейся в них), необходимых для предоставления муниципальной услуги в соответствии с пунктами 2.6 и 2.7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 xml:space="preserve">3.37.2. Должностное лицо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</w:t>
      </w:r>
      <w:r>
        <w:rPr>
          <w:rFonts w:cs="Times New Roman" w:ascii="Times New Roman" w:hAnsi="Times New Roman"/>
          <w:sz w:val="28"/>
          <w:szCs w:val="28"/>
          <w:lang w:eastAsia="en-IN"/>
        </w:rPr>
        <w:t>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3. Если при совершении административных действий, указанных в подпунктах 3.37.1, 3.37.2 настоящего Административного регламента, должностным лицом не выявлены основания, предусмотренные пунктом 2.9 настоящего Административного регламента, должностное лиц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и выдачу заявителю разрешения на ввод объекта капитального строительства в эксплуатацию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хранение в бумажном или электронном виде документов (информации), представленной на межведомственные запрос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наличие сведений в регистре разрешений на строительство (далее – регистр) и вносит в регистр отсутствующие в нём сведения о конечных результатах предоставления муниципальной услуги по форме согласно Приложению № 5 к настоящему Административному регламенту в следующем сост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адрес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строительных работ (строительство или реконструкц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ъекта капитального строительства (обща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(для линейного объек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ввод объекта капитального строительства в эксплуа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ввод объекта капитального строительства в эксплуа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в государственную инспекцию строительного надзора Самарской области и орган регистрации прав уведомление о выдаче разрешения на ввод объекта капитального строительства в эксплуатацию по форме согласно Приложению № 7 к настоящему Административному регламенту вместе с копией данного раз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№ 6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бщий максимальный срок административной процедуры не может превышать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, а также выдача (возвращение) документов, представленных заявителем. 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Способом фиксации результата административной процедуры является внесение сведений, указанных в подпункте 3 пункта 3.37.3 настоящего Административного регламента в регистр или регистрация уведомления об отказе в предоставлении муниципальной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олномоченного орган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руководителем уполномоченного органа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заявителя может быть адресована Главе муниципального района Сергиевск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ё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о замене такого разрешения на строительство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, адрес электронной почты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разрешение на ввод в эксплуатацию объекта капитального строительств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енного строительством, реконструкцией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>, расположенного на земельном участке по адресу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права на земельный участок: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, № свидетельства о регистрации права на земельный участок или друг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воустанавливающего документа - указать как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принимали участ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й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выполненных ими работ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    </w:t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14979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11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4979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9525" t="952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2pt;width:18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1270" cy="229235"/>
                <wp:effectExtent l="56515" t="635" r="571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.2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534795" cy="6311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85pt;margin-top:0pt;width:120.8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547870</wp:posOffset>
                </wp:positionV>
                <wp:extent cx="4229100" cy="914400"/>
                <wp:effectExtent l="22860" t="5080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358.1pt;width:332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576570</wp:posOffset>
                </wp:positionV>
                <wp:extent cx="182880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9.1pt;width:143.95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5240020</wp:posOffset>
                </wp:positionV>
                <wp:extent cx="1270" cy="343535"/>
                <wp:effectExtent l="56515" t="635" r="571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12.6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5240020</wp:posOffset>
                </wp:positionV>
                <wp:extent cx="1270" cy="319405"/>
                <wp:effectExtent l="56515" t="635" r="571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12.6pt;width:0.1pt;height:25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627120</wp:posOffset>
                </wp:positionV>
                <wp:extent cx="229235" cy="343535"/>
                <wp:effectExtent l="0" t="7620" r="1079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85.6pt;width:17.95pt;height:27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4607560</wp:posOffset>
                </wp:positionV>
                <wp:extent cx="343535" cy="229235"/>
                <wp:effectExtent l="7620" t="10795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62.8pt;width:27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941320</wp:posOffset>
                </wp:positionV>
                <wp:extent cx="4114800" cy="914400"/>
                <wp:effectExtent l="22225" t="508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1.6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627120</wp:posOffset>
                </wp:positionV>
                <wp:extent cx="1270" cy="1029335"/>
                <wp:effectExtent l="56515" t="635" r="571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85.6pt;width:0.05pt;height:81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3535" cy="1270"/>
                <wp:effectExtent l="0" t="56515" r="635" b="768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59.1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226695</wp:posOffset>
                </wp:positionH>
                <wp:positionV relativeFrom="paragraph">
                  <wp:posOffset>426720</wp:posOffset>
                </wp:positionV>
                <wp:extent cx="1270" cy="2972435"/>
                <wp:effectExtent l="56515" t="635" r="571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3.6pt;width:0.1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4">
                <wp:simplePos x="0" y="0"/>
                <wp:positionH relativeFrom="column">
                  <wp:posOffset>-226695</wp:posOffset>
                </wp:positionH>
                <wp:positionV relativeFrom="paragraph">
                  <wp:posOffset>3398520</wp:posOffset>
                </wp:positionV>
                <wp:extent cx="915035" cy="1270"/>
                <wp:effectExtent l="635" t="56515" r="0" b="76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67.6pt;width:72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6670" cy="819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64.5pt;mso-wrap-distance-left:9.05pt;mso-wrap-distance-right:9.05pt;mso-wrap-distance-top:0pt;mso-wrap-distance-bottom:0pt;margin-top:29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175</wp:posOffset>
                </wp:positionH>
                <wp:positionV relativeFrom="paragraph">
                  <wp:posOffset>5567045</wp:posOffset>
                </wp:positionV>
                <wp:extent cx="1276350" cy="368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438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807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30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192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не соответствуют требованиям пункта 2.6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не соответствуют требованиям пункта 2.6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1920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8070" cy="482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8pt;mso-wrap-distance-left:9.05pt;mso-wrap-distance-right:9.05pt;mso-wrap-distance-top:0pt;mso-wrap-distance-bottom:0pt;margin-top:24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9150" cy="704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6350" cy="5905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 пункта 2.6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 пункта 2.6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уполномоченного орган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 заявление о предоставлении муниципальной услуги по выдаче разрешения на ввод объекта капитального строительства в эксплуатацию,  направленное  Вами  в  наш  адрес  по почте (в  электронной  форме), приня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IN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– для заявителя – физического лиц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– для заявителя – физического лица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нспекция строительного надзора Самарской области, 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название органа регистрации пра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 в творительном падеж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была предоставлена муниципальная усл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фамилия, имя, отчество (если имеется) – для заявителя – физического лица в дательном падеже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виде выдачи разрешения на ввод объектов капитального строительства в эксплуатацию, построенного (реконструированного) на земельном  участке,  находящем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2@samtel.ru" TargetMode="External"/><Relationship Id="rId3" Type="http://schemas.openxmlformats.org/officeDocument/2006/relationships/hyperlink" Target="mailto:uzzadm@yandex.ru" TargetMode="External"/><Relationship Id="rId4" Type="http://schemas.openxmlformats.org/officeDocument/2006/relationships/hyperlink" Target="http://www.mfc63.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3:00Z</dcterms:created>
  <dc:creator>Архитектура</dc:creator>
  <dc:description/>
  <cp:keywords/>
  <dc:language>en-US</dc:language>
  <cp:lastModifiedBy>Алёнка</cp:lastModifiedBy>
  <cp:lastPrinted>2018-12-14T09:31:00Z</cp:lastPrinted>
  <dcterms:modified xsi:type="dcterms:W3CDTF">2019-02-25T06:13:00Z</dcterms:modified>
  <cp:revision>8</cp:revision>
  <dc:subject/>
  <dc:title/>
</cp:coreProperties>
</file>